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NOTE -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K MAY BE COPIED AND SHARED OR UP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SERVICES AS LONG AS NO CHANGES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FILES,AND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USE SOME OF THE IDEAS IN THE HELP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 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k is shareware.  The amount that you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does not give me anything.  It only cover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disk, copying,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found this material useful, you have a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ligation to let me know, and enclose a don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work in putting this together.  ($20.00 sugg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bought this from me at a convention for $20.0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cost is involved.  You have paid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my previous program, DATABASE OF BIBL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IVIA,  you will find that most of that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illus.doc file on this disk. (So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this disk were distributed under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pread the Word" but I have discovered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rporate name of a Christian ministry.  Ther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confusion, I have renamed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received my PREACH AND TEACH THE WO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s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______________________St_____Zip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D 1, BOX 19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OLPH  NY 14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compiled with the aid of the 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 utility developed by Jeff Napier of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298, Applegate, Oregon 9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 by Glenn C. Tompkins (Revised 2/8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